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Submit completed form to the Director of Graduate Studies and Graduate Program Manager by Jul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uate Student Annual Assessment</w:t>
      </w:r>
    </w:p>
    <w:p>
      <w:pPr>
        <w:pStyle w:val="Normal"/>
        <w:rPr/>
      </w:pPr>
      <w:r>
        <w:rPr/>
        <w:t>Student Name: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Advisor(s): </w:t>
      </w:r>
    </w:p>
    <w:p>
      <w:pPr>
        <w:pStyle w:val="Normal"/>
        <w:rPr/>
      </w:pPr>
      <w:r>
        <w:rPr/>
        <w:t>Conversation Date: </w:t>
      </w:r>
    </w:p>
    <w:p>
      <w:pPr>
        <w:pStyle w:val="Normal"/>
        <w:spacing w:lineRule="auto" w:line="240" w:before="0" w:after="0"/>
        <w:rPr/>
      </w:pPr>
      <w:r>
        <w:rPr/>
        <w:t>This assessment requires a conversation between the advisor(s) and student. For each item, please identify strengths and accomplishments (pluses), as well as potential areas for growth and improvement (delt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 </w:t>
      </w:r>
      <w:r>
        <w:rPr>
          <w:b/>
          <w:bCs/>
        </w:rPr>
        <w:t>Coursework</w:t>
      </w:r>
      <w:r>
        <w:rPr/>
        <w:t>. Evaluate academic performance over the past two semesters, including GPA and overall progress in their course of study.</w:t>
      </w:r>
    </w:p>
    <w:p>
      <w:pPr>
        <w:pStyle w:val="Normal"/>
        <w:rPr/>
      </w:pPr>
      <w:r>
        <w:rPr/>
        <w:t>Pluses: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l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Research</w:t>
      </w:r>
      <w:r>
        <w:rPr/>
        <w:t>. Evaluate research progress and productivity, including presentations, publications, and internal reports.</w:t>
      </w:r>
    </w:p>
    <w:p>
      <w:pPr>
        <w:pStyle w:val="Normal"/>
        <w:rPr/>
      </w:pPr>
      <w:r>
        <w:rPr/>
        <w:t>Pluses: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s: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Breadth</w:t>
      </w:r>
      <w:r>
        <w:rPr/>
        <w:t>. Evaluate other activities related to professional development, such as teaching, outreach and service.</w:t>
      </w:r>
    </w:p>
    <w:p>
      <w:pPr>
        <w:pStyle w:val="Normal"/>
        <w:rPr/>
      </w:pPr>
      <w:r>
        <w:rPr/>
        <w:t>Pluses: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Other</w:t>
      </w:r>
      <w:r>
        <w:rPr/>
        <w:t>. This optional section can be used to address other expectations, such as participation in the overall research program of the ad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  <w:bCs/>
        </w:rPr>
        <w:t xml:space="preserve"> Future Goals. </w:t>
      </w:r>
      <w:r>
        <w:rPr/>
        <w:t>Set at least one goal for the next yea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udent Signature       _______________________</w:t>
        <w:tab/>
        <w:t xml:space="preserve">        </w:t>
        <w:tab/>
        <w:tab/>
        <w:tab/>
        <w:t>Dat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visor Signature  __________________________                                                  Date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sion 02-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2174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2174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2174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2174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2174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2174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2174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2174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2174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217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217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2174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2174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2174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2174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2174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2174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2174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2174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2174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2174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2174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2174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2174c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552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552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2174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2174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2174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2174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2174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52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552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9</Words>
  <Characters>1080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39:00Z</dcterms:created>
  <dc:creator>Jeffrey Endelman</dc:creator>
  <dc:description/>
  <dc:language>en-US</dc:language>
  <cp:lastModifiedBy>Caitlin Collies</cp:lastModifiedBy>
  <dcterms:modified xsi:type="dcterms:W3CDTF">2025-02-21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